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WAHARLAL NEHRU TENHNOLOGICAL UNIVERSITY KAKINADA:   KAKIN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of Management Stud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B.A. Regula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w.e.f academic year 2009-20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gerial Econom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/>
      </w:pPr>
      <w:r>
        <w:rPr/>
        <w:t>1. Introduction to Managerial Economics: Definition, Nature and Scope, Relationship with other areas in Economics, - The role of managerial economist. </w:t>
      </w:r>
    </w:p>
    <w:p>
      <w:pPr>
        <w:pStyle w:val="NormalWeb"/>
        <w:jc w:val="both"/>
        <w:rPr/>
      </w:pPr>
      <w:r>
        <w:rPr/>
        <w:t>2. Basic economic principles – the concept of opportunity cost, incremental concept, scarcity, marginalism, Equi-marginalism, Time perspective, discounting principle, risk and uncertainty. </w:t>
      </w:r>
    </w:p>
    <w:p>
      <w:pPr>
        <w:pStyle w:val="NormalWeb"/>
        <w:jc w:val="both"/>
        <w:rPr/>
      </w:pPr>
      <w:r>
        <w:rPr/>
        <w:t>3. Theory of Demand: Demand Analysis, Elasticity of demand, types and significance of Elasticity of Demand – Measurement of Price Elasticity of Demand - Demand determinants – Need for Demand forecasting, forecasting techniques. Supply Analysis – supply function, the Law of Supply, Elasticity of Supply. </w:t>
      </w:r>
    </w:p>
    <w:p>
      <w:pPr>
        <w:pStyle w:val="NormalWeb"/>
        <w:jc w:val="both"/>
        <w:rPr/>
      </w:pPr>
      <w:r>
        <w:rPr/>
        <w:t>4. Production Analysis: Production function, Marginal Rate of Technical Substitution,  Production function with one/two variables, Cobb-Douglas Production Function, Returns to Scale and Returns to Factors, Economies of scale-  </w:t>
      </w:r>
    </w:p>
    <w:p>
      <w:pPr>
        <w:pStyle w:val="NormalWeb"/>
        <w:jc w:val="both"/>
        <w:rPr/>
      </w:pPr>
      <w:r>
        <w:rPr/>
        <w:t>5. Cost theory and estimation: Cost concepts, determinants of cost, cost-output relationship in the short run and long run – Modern development in cost theory – Saucer shaped short-run Average cost curves – Average total cost curve.</w:t>
      </w:r>
    </w:p>
    <w:p>
      <w:pPr>
        <w:pStyle w:val="NormalWeb"/>
        <w:jc w:val="both"/>
        <w:rPr/>
      </w:pPr>
      <w:r>
        <w:rPr/>
        <w:t xml:space="preserve">6. Market Structure and Pricing practices: Features and Types of different Markets - Price-Output determination in Perfect competition, Monopoly, Monopolistic competition and Oligopoly both in the long run and short run.  Pricing methods in practice – Bain’s limit-pricing theory. </w:t>
      </w:r>
    </w:p>
    <w:p>
      <w:pPr>
        <w:pStyle w:val="NormalWeb"/>
        <w:jc w:val="both"/>
        <w:rPr/>
      </w:pPr>
      <w:r>
        <w:rPr/>
        <w:t>7. Profit Management: Nature, scope, Theories of profit including modern theory - Measurement policies, Cost – Volume- Profit Analysis.  Objectives of the firm: Theories of a firm.  </w:t>
      </w:r>
    </w:p>
    <w:p>
      <w:pPr>
        <w:pStyle w:val="NormalWeb"/>
        <w:jc w:val="both"/>
        <w:rPr/>
      </w:pPr>
      <w:r>
        <w:rPr/>
        <w:t xml:space="preserve">8. </w:t>
      </w:r>
      <w:r>
        <w:rPr>
          <w:bCs/>
        </w:rPr>
        <w:t>Case Study: Compulsory. Relevant cases have to be discussed in each unit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rschey: “</w:t>
      </w:r>
      <w:r>
        <w:rPr>
          <w:b/>
          <w:i/>
        </w:rPr>
        <w:t>Economics for Managers</w:t>
      </w:r>
      <w:r>
        <w:rPr/>
        <w:t>”, Cengage Learning,  New Delhi,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.L Trivedi: “</w:t>
      </w:r>
      <w:r>
        <w:rPr>
          <w:b/>
          <w:i/>
        </w:rPr>
        <w:t>Managerial Economics</w:t>
      </w:r>
      <w:r>
        <w:rPr/>
        <w:t>”, Tata Mc-Graw Hill, New Delhi, 20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ddiqui S A, Siddiqui A S: “</w:t>
      </w:r>
      <w:r>
        <w:rPr>
          <w:b/>
          <w:i/>
        </w:rPr>
        <w:t>Managerial Economics and Financial Analysis</w:t>
      </w:r>
      <w:r>
        <w:rPr/>
        <w:t>”, New Age International Publishers, New Delhi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aig H. Petersen, Cris Lewis, Sudhir k Jain: “</w:t>
      </w:r>
      <w:r>
        <w:rPr>
          <w:b/>
          <w:i/>
        </w:rPr>
        <w:t>Managerial Economics</w:t>
      </w:r>
      <w:r>
        <w:rPr/>
        <w:t>”, Pearson Education, New Delhi,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inick Salvatore: “</w:t>
      </w:r>
      <w:r>
        <w:rPr>
          <w:b/>
          <w:i/>
        </w:rPr>
        <w:t>Managerial Economics</w:t>
      </w:r>
      <w:r>
        <w:rPr/>
        <w:t>”, Oxford University Press, New Delhi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thani D M: “</w:t>
      </w:r>
      <w:r>
        <w:rPr>
          <w:b/>
          <w:i/>
        </w:rPr>
        <w:t>Managerial Economics</w:t>
      </w:r>
      <w:r>
        <w:rPr/>
        <w:t>”, Himalaya Publishing House, Mumbai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wivedi D N: “</w:t>
      </w:r>
      <w:r>
        <w:rPr>
          <w:b/>
          <w:i/>
        </w:rPr>
        <w:t>Managerial Economics</w:t>
      </w:r>
      <w:r>
        <w:rPr/>
        <w:t>”, Vikas Publishing House Private Limited, New Delhi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lliam f, Samuelson, Stephen G,Marks: “</w:t>
      </w:r>
      <w:r>
        <w:rPr>
          <w:b/>
          <w:i/>
        </w:rPr>
        <w:t>Managerial Economics</w:t>
      </w:r>
      <w:r>
        <w:rPr/>
        <w:t>”, Wiley India Publishers, New Delhi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rshney, R.L and Maheswari, K L: “</w:t>
      </w:r>
      <w:r>
        <w:rPr>
          <w:b/>
          <w:i/>
        </w:rPr>
        <w:t>Managerial Economics</w:t>
      </w:r>
      <w:r>
        <w:rPr/>
        <w:t>”, Sultan Chand and Sons, New Delhi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rayanan Nadar E, Vijayan S: “</w:t>
      </w:r>
      <w:r>
        <w:rPr>
          <w:b/>
          <w:i/>
        </w:rPr>
        <w:t>Managerial Economics</w:t>
      </w:r>
      <w:r>
        <w:rPr/>
        <w:t>”, PHI Private Limited, New Delhi, 2009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253" w:right="1253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4:07:00Z</dcterms:created>
  <dc:creator>ccuser</dc:creator>
  <dc:description/>
  <cp:keywords/>
  <dc:language>en-US</dc:language>
  <cp:lastModifiedBy>ccuser</cp:lastModifiedBy>
  <dcterms:modified xsi:type="dcterms:W3CDTF">2010-03-27T04:08:00Z</dcterms:modified>
  <cp:revision>1</cp:revision>
  <dc:subject/>
  <dc:title>JAWAHARLAL NEHRU TENHNOLOGICAL UNIVERSITY KAKINADA:   KAKINADA</dc:title>
</cp:coreProperties>
</file>